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3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686-9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Лесуков Андрей Федорович, *** года рождения, место рождения ***, гражданина РФ, зарегистрированного и проживающего: ***,  паспорт 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есуков Андрей Федо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3.11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5.0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есук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№ 351512</w:t>
      </w:r>
      <w:r>
        <w:rPr>
          <w:color w:val="FF0000"/>
        </w:rPr>
        <w:t xml:space="preserve"> </w:t>
      </w:r>
      <w:r>
        <w:rPr/>
        <w:t>года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есук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есук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есук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Лесук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Лесук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есукова Андрея Федо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35242018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3:27:00Z</cp:lastPrinted>
  <dcterms:modified xsi:type="dcterms:W3CDTF">2024-07-29T10:21:00Z</dcterms:modified>
  <cp:revision>121</cp:revision>
  <dc:subject/>
  <dc:title/>
</cp:coreProperties>
</file>